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ЛОЖЕНИЕ ЗА ДЕЙНОСТИТЕ</w:t>
      </w:r>
    </w:p>
    <w:p>
      <w:pPr>
        <w:pStyle w:val="Style1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НАРОДНО ЧИТАЛИЩЕ ,,СЪЕДИНЕНИЕ 1885” с.Климентово,</w:t>
      </w:r>
    </w:p>
    <w:p>
      <w:pPr>
        <w:pStyle w:val="Style1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.Полски Тръмбеш, обл.Велико Търново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SM 0878 659 301, </w:t>
      </w:r>
      <w:hyperlink r:id="rId2">
        <w:r>
          <w:rPr>
            <w:rStyle w:val="InternetLink"/>
            <w:b/>
            <w:sz w:val="32"/>
            <w:szCs w:val="32"/>
          </w:rPr>
          <w:t>mariiana_2@abv.bg</w:t>
        </w:r>
      </w:hyperlink>
    </w:p>
    <w:p>
      <w:pPr>
        <w:pStyle w:val="Style16"/>
        <w:jc w:val="center"/>
        <w:rPr/>
      </w:pPr>
      <w:r>
        <w:rPr>
          <w:b/>
          <w:sz w:val="32"/>
          <w:szCs w:val="32"/>
          <w:lang w:val="bg-BG"/>
        </w:rPr>
        <w:t>през 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Българските народни читалища са институцията, която съхранява и въздигна нашата нация в най-критичните моменти от историята ни. Те са стожер на националната ни идентичност днес, когато всички сме поставени пред изпитанието на времето.</w:t>
      </w:r>
      <w:r>
        <w:rPr>
          <w:sz w:val="28"/>
          <w:szCs w:val="28"/>
        </w:rPr>
        <w:t xml:space="preserve"> </w:t>
      </w:r>
      <w:r>
        <w:rPr>
          <w:rStyle w:val="Style15"/>
          <w:i w:val="false"/>
          <w:color w:val="000000"/>
          <w:sz w:val="28"/>
          <w:szCs w:val="28"/>
          <w:lang w:val="bg-BG"/>
        </w:rPr>
        <w:t>В трудните условия на пандемия , през която преминава човечеството днес, читалището  ни ще се стреми да запази своята социална легитимност и гъвкавост, за да откликн</w:t>
      </w:r>
      <w:r>
        <w:rPr>
          <w:rStyle w:val="Style15"/>
          <w:i w:val="false"/>
          <w:color w:val="000000"/>
          <w:sz w:val="28"/>
          <w:szCs w:val="28"/>
        </w:rPr>
        <w:t>e</w:t>
      </w:r>
      <w:r>
        <w:rPr>
          <w:rStyle w:val="Style15"/>
          <w:i w:val="false"/>
          <w:color w:val="000000"/>
          <w:sz w:val="28"/>
          <w:szCs w:val="28"/>
          <w:lang w:val="bg-BG"/>
        </w:rPr>
        <w:t xml:space="preserve"> на културните потребности на съгражданите ни.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Style16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І.КУЛТУРНО-ПРОСВЕТНА ДЕЙНОСТ </w:t>
      </w:r>
    </w:p>
    <w:p>
      <w:pPr>
        <w:pStyle w:val="Style1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Културата и творчеството са движещи сили и носители на иновации, както и важен източник на предприемачество. Основа на културно - просветната дейност през 2022 година са  традиционните,  доказали своята ефективност  програми:   „Зимни празници”, „Пролет край Янтра”, „Седмица на детската книга и изкуствата за деца”, „Майски дни на културата”, „Лятна работа с децата”,  честванията на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ционалните и традиционните празници в календара на българина, с организиране на концерти, срещи разговори и изложби, провеждане на мероприятия свързани със съхраняване, развитие и популяризиране на местни традиции, обичаи, бит, активно участие в културните мероприятия на общината. 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>Разнообразните мероприятия спомагат за привличане на малки и големи хора от общността. Затова в културния календар на НЧ,,Съединение 1885” ще бъдат включени следните инициативи и прояви: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ЯНУАРИ</w:t>
      </w:r>
    </w:p>
    <w:p>
      <w:pPr>
        <w:pStyle w:val="Style1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bg-BG"/>
        </w:rPr>
        <w:tab/>
        <w:t xml:space="preserve"> </w:t>
      </w:r>
      <w:r>
        <w:rPr>
          <w:sz w:val="28"/>
          <w:szCs w:val="28"/>
          <w:lang w:val="bg-BG"/>
        </w:rPr>
        <w:t>18.01 – 140 г. от рождението на Алън Милн(1882-1956), английски писател,автор на книгите за Мечо Пух – витрина с книги, прожекция на анимационния филм „Мечо Пух”, рисуване на любими картини от книгата Мечо Пух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1.01 - Ден на родилната помощ и майчинството - Бабинден – Възстановка на характерния за празника ритуал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ФЕВРУАРИ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14.02 - Ден на лозаря - Трифон Зарезан – Пресъздаване на ритуала по зарязване. Конкурс за най-хубаво домашно вино, ракия и мезе. Избор и коронясване на ,,Цар на виното 2022”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9.02 - 149 г от обесването на Васил Левски – ,, Кажи ти мойте и аз твойте кривини, па да се поправим и всички да вървим наедно” - рецитал с децата от групата за художествено слово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- „Майсторете ръчички” - изработване на мартеници от малки и големи в импровизираната работилница за мартеници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2 – 115 г. от рождението на Емилиян Станев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907-1979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– български балетрист, академик – презентация, витрина с книги. Прожекция на анимационния филм „Лакомото мече”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РТ</w:t>
      </w:r>
    </w:p>
    <w:p>
      <w:pPr>
        <w:pStyle w:val="Style1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01.03 - Ден на самодееца и мартеницата – закичване с мартеници, изработени в мартенската работилница. Разкази от </w:t>
      </w:r>
      <w:r>
        <w:rPr>
          <w:sz w:val="28"/>
          <w:szCs w:val="28"/>
        </w:rPr>
        <w:t>Баба Март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ворческа среща с дългогодишни самодейци и дейци по повод денят на самодееца - поздравления и веселие</w:t>
      </w:r>
      <w:r>
        <w:rPr>
          <w:sz w:val="28"/>
          <w:szCs w:val="28"/>
          <w:lang w:val="bg-BG"/>
        </w:rPr>
        <w:t>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03.03 – Отбелязване националния празник на България с филм и витрина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3 - Международен ден на  жената.  Ретро изложба „Спомен от миналото”. Стихове за жената.</w:t>
      </w:r>
    </w:p>
    <w:p>
      <w:pPr>
        <w:pStyle w:val="Style16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b/>
          <w:sz w:val="28"/>
          <w:szCs w:val="28"/>
          <w:lang w:val="bg-BG"/>
        </w:rPr>
        <w:t>22.03 - Посрещане на Първа пролет. Тържествен концерт по повод 15 г. от създаването на ВГ „Пролет”.</w:t>
      </w:r>
    </w:p>
    <w:p>
      <w:pPr>
        <w:pStyle w:val="Style1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8.03 – 135 г. от  рождението на Димчо Дебелянов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887-1916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– български поет и преводач.Четене на стихове, витрина с книги.    </w:t>
      </w:r>
    </w:p>
    <w:p>
      <w:pPr>
        <w:pStyle w:val="Style1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АПРИЛ     </w:t>
      </w:r>
    </w:p>
    <w:p>
      <w:pPr>
        <w:pStyle w:val="Style16"/>
        <w:jc w:val="center"/>
        <w:rPr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 – Ден на лъжата:Излъжи ме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Хумористични сценки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4 - Международен ден на детската книга – стартиране на „Голямото четене”. Да опознаем библиотеката чрез играта „Намери книга от …”, Четен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 на любими детски стихове, изложба на „Любими детски книги” Прожекция на анимационния филм „Тошко Африкански”.</w:t>
      </w:r>
    </w:p>
    <w:p>
      <w:pPr>
        <w:pStyle w:val="Style16"/>
        <w:ind w:firstLine="72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07.04  -</w:t>
      </w:r>
      <w:r>
        <w:rPr>
          <w:sz w:val="28"/>
          <w:szCs w:val="28"/>
        </w:rPr>
        <w:t xml:space="preserve"> „Диабетът - „тихият убиец” на съвременния човек.” - беседа по повод световния ден на здравето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bg-BG"/>
        </w:rPr>
        <w:t>.04 – Лазаровден – празник на младостта и пукналата пролет.  Детската група за автентичен фолклор ще раздаде своите благосло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 селото.</w:t>
      </w:r>
    </w:p>
    <w:p>
      <w:pPr>
        <w:pStyle w:val="Style16"/>
        <w:ind w:firstLine="720"/>
        <w:rPr>
          <w:sz w:val="28"/>
          <w:szCs w:val="28"/>
          <w:lang w:val="bg-BG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bg-BG"/>
        </w:rPr>
        <w:t>.04 – Ден на земята – засаждане на цветя и фиданки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4 –  Световен ден на книгата и авторското право – в един и същи ден, хора от различни възрасти четат заедно откъс от любимо произведение на глас.</w:t>
      </w:r>
    </w:p>
    <w:p>
      <w:pPr>
        <w:pStyle w:val="Style16"/>
        <w:ind w:firstLine="7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04 - Великденска работилница - изработване на великденска украса и боядисване на яйца.</w:t>
      </w:r>
    </w:p>
    <w:p>
      <w:pPr>
        <w:pStyle w:val="Style16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4 – Изложба на предметите от великденската работилница.</w:t>
      </w:r>
    </w:p>
    <w:p>
      <w:pPr>
        <w:pStyle w:val="Style16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04 – Европейски ден на солидарност между поколенията- изложба от снимка.</w:t>
      </w:r>
    </w:p>
    <w:p>
      <w:pPr>
        <w:pStyle w:val="Style16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Й</w:t>
      </w:r>
    </w:p>
    <w:p>
      <w:pPr>
        <w:pStyle w:val="Style1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9.05 - Ден на Европа – витрина. 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5 - Ден на библиотекаря – среща с колеги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18.05 - Посещение на исторически музей град Полски Тръмбеш по повод Международния ден на музеите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5 – Ден на българската просвета и култура и на славянската писменост – филм за светите братя. Кът с книги. Посещение при местни учители.</w:t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НИ</w:t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6 - Международен ден на детето - участие в Общинския празник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02.06 – Спасовден/Възнесение Господне/ - празник на храма на селото. Празнична Света литургия. Водосвет и курбан за здраве.  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6.  „Да почистим около читалището”- почистване на мястото край читалището във връзка с Международния ден на околната сред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- Откриване на жътвата в с.Климентово - пресъздаване на обичая за откриване на жътвата, благославяне за спорна  и богата работа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6 –140 г. от рождението на Антон Страшимиров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872-1937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- български прозаик и драматург – слушане на романа „Хоро” в изпълнение на Богдан Дуков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24.06 - Еньовден - празник на билките – Бране на билки и направа на венец. Витрина с книги за лечебните билки на България и тяхното приложение. Почерпка с чаша ароматен чай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6 - Международен ден за борба с наркотиците -презентация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ЛИ И АВГУСТ</w:t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/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ятна работа с деца – осмисляне свободното време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цата: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,,Здравей лято” - лятна работа с децата  в клубовете по интереси.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,,Приятели на книгата” - насърчаване на четенето, създаване на умения за търсене и избор на информация за правилното и оценяване и използване.  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Тихи игри, прожекции на филми, подреждане на пъзели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,,Майсторете ръчички” - изработване на предмети на приложното и изобразително изкуство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,,Компютърен свят” - работа с компютър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,,Опознай Родината за да я обикнеш” - екскурзия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07.  185 години от рождението на Васил Иванов Кунчев /1837-1873/ - Роди се и поведе ни в борба! Обесен бе, но нивга не умря! - урок по родолюбие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08 Ден на туризма  в България-туристически поход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ЕПТЕМВРИ</w:t>
      </w:r>
    </w:p>
    <w:p>
      <w:pPr>
        <w:pStyle w:val="Style1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Участие в общинския събор на плодородието,,Златна ес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22”град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ски Тръмбеш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е   в   Общинската    изложба   на   детски  творби,  с  работи  на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цата от летните клубове по интерес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ей, училище, довиждане ваканция - закриване на лятнат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с деца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09 - Експониране  на  изложба  на  книги  в  читалищната  библиотека по случай 137 годишнината от Съединението на Източна Румелия и Княжество България. Филм за съединението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4.09 – Кръстовден – тържествена литургия и водосвет в църквата на селото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8.09 – 140 г. от рождението на Добри Чинтулов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822-1986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– български възрожденски поет и културно –просветен деец. Презентация за живота и творчеството. Песните на Добри Чинтулов-революционни  песни на възраждането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2.09 – 114 години от Независимостта на България – прожекция на филм.</w:t>
      </w:r>
    </w:p>
    <w:p>
      <w:pPr>
        <w:pStyle w:val="Style16"/>
        <w:ind w:firstLine="720"/>
        <w:jc w:val="center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ОКТОМВРИ</w:t>
      </w:r>
    </w:p>
    <w:p>
      <w:pPr>
        <w:pStyle w:val="Style1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1.10 -  Международен ден на възрастните хора - общоселско тържество.  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10 – Международен ден на музиката – витрина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10 – Световен ден за защита на животните – Беседа. Витрина. Представяне любима снимка на домашния любимец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5.10 - Световен ден на учителя - среща разговор с учители от село Климентово. 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10 – Международен ден на четенето – четене на отказ от любимо произведение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10 - Международен ден на световното филмово наследство и анимацията - прожекция на анимационния филм ,,Ну погоди”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ОЕМВРИ</w:t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1.11 - Троен празник в село Климентово - на народните будители, на читалището и на селото. Празничен концерт</w:t>
      </w:r>
      <w:r>
        <w:rPr>
          <w:sz w:val="28"/>
          <w:szCs w:val="28"/>
          <w:lang w:val="bg-BG"/>
        </w:rPr>
        <w:t xml:space="preserve">. 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11 115 г. от рождението на Астрид Линдгрен – шведска детска писателка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907-200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- Прожекция на филма „Пипи дългото чорапче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ин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21.11 - Ден на християнското семейство  - тематична изложба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ЕМВРИ</w:t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12 - Никулден - ,,Как са празнували нашите предци” – беседа. Изложба на традиционни ястия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12 – 140 г.от рождението на Георги Райчев – български писател и драматург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882-1947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 Четене и обсъждане на приказката „Най-хубавото птиче”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Коледна работилница   - изработване на коледни картички, сурвакници и  украси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ба на предметите изработени в ,,Коледната работилница”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4.12 - Коледни и новогодишни празници – обреди и вяр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БИБЛИОТЕЧНА ДЕЙНОСТ</w:t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ната  библиотека притежава уникалност, произтичаща от мястото и ката елемент на институцията читалище.Положението и като част от читалището и придава възможности и особености, които я обособяват спрямо другите видове библиотеки. Тя се вписва в по-общите и обемни функции на културния институт  читалище.</w:t>
      </w:r>
    </w:p>
    <w:p>
      <w:pPr>
        <w:pStyle w:val="Style16"/>
        <w:ind w:firstLine="720"/>
        <w:rPr>
          <w:rStyle w:val="Style15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Calibri"/>
          <w:i w:val="false"/>
          <w:color w:val="000000"/>
          <w:sz w:val="28"/>
          <w:szCs w:val="28"/>
          <w:lang w:val="bg-BG"/>
        </w:rPr>
        <w:t xml:space="preserve">  </w:t>
      </w:r>
      <w:r>
        <w:rPr>
          <w:rStyle w:val="Style15"/>
          <w:i w:val="false"/>
          <w:color w:val="000000"/>
          <w:sz w:val="28"/>
          <w:szCs w:val="28"/>
          <w:lang w:val="bg-BG"/>
        </w:rPr>
        <w:t>През 2022 година читалищната библиотека ще продължи да работи за утвърждаването си, като средище за информация, комуникация, обучение, знания и културна дейност. Ще предоставя  пакет от услуги на гражданите – компютри за потребление; безплатен достъп до интернет и онлайн информация; електронни услуги; обучение на компютри  и информационна грамотност.</w:t>
      </w:r>
    </w:p>
    <w:p>
      <w:pPr>
        <w:pStyle w:val="Style16"/>
        <w:ind w:firstLine="720"/>
        <w:rPr/>
      </w:pPr>
      <w:r>
        <w:rPr>
          <w:rStyle w:val="Style15"/>
          <w:rFonts w:cs="Calibri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i w:val="false"/>
          <w:color w:val="000000"/>
          <w:sz w:val="28"/>
          <w:szCs w:val="28"/>
          <w:lang w:val="bg-BG"/>
        </w:rPr>
        <w:t xml:space="preserve">Културно –просветната работа ще бъде насочена към привличане на по-голям брой читатели и обвързана с честването на събития , национални празници и творци.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работване на проекти за набавяне на нова литература.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веждане на услугата ,,До врата” – предоставяне книги на читатели, които нямат възможност да посещават библиотеката.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ХУДОЖЕСТВЕНО-ТВОРЧЕСКА ДЕЙНОСТ</w:t>
      </w:r>
    </w:p>
    <w:p>
      <w:pPr>
        <w:pStyle w:val="Style1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жно място в културния живот на селото заемат утвърдените културни традиции. Ежегодните културни прояви и традиционни празници, спомагат за изявата на любителските ни самодейни колективи и за приемствеността между поколенията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з 2022 година в НЧ,,Съединение 1885” с.Климентово ще развиват дейност следните любителски самодейни колективи: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Детска група за автентичен фолклор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2.Художествено слово 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Изобразително и приложно изкуство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bg-BG"/>
        </w:rPr>
        <w:t>4.ВИГ,,Пролет”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Група за руски песни</w:t>
      </w:r>
    </w:p>
    <w:p>
      <w:pPr>
        <w:pStyle w:val="Style16"/>
        <w:ind w:left="720" w:hanging="0"/>
        <w:jc w:val="both"/>
        <w:rPr>
          <w:b/>
          <w:b/>
          <w:color w:val="000000"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6.Група за автентичен фолклор</w:t>
      </w:r>
      <w:r>
        <w:rPr>
          <w:b/>
          <w:color w:val="000000"/>
          <w:sz w:val="32"/>
          <w:szCs w:val="32"/>
          <w:lang w:val="bg-BG"/>
        </w:rPr>
        <w:t xml:space="preserve"> </w:t>
      </w:r>
    </w:p>
    <w:p>
      <w:pPr>
        <w:pStyle w:val="Style16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rStyle w:val="Style15"/>
          <w:i w:val="false"/>
          <w:color w:val="000000"/>
          <w:sz w:val="28"/>
          <w:szCs w:val="28"/>
          <w:lang w:val="bg-BG"/>
        </w:rPr>
        <w:t>Колективите активно ще участват в културния живот на селото и общината. Ще се представят на национални фестивали, конкурси и др. форуми.</w:t>
      </w:r>
    </w:p>
    <w:p>
      <w:pPr>
        <w:pStyle w:val="Style1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АМОДЕЙНИТЕ СЪСТАВИ ЩЕ УЧАСТВАТ В МЕСТНИ И ОБЩИНСКИ 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ЗНИЦИ, ВЪВ ФЕСТИВАЛИ В СТРАНАТА, СЪОБРАЗНО ПОКАНИТЕ И ФИНАНСОВИТЕ ВЪЗМОЖНОСТИ НА ЧИТАЛИЩЕТО.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bg-BG"/>
        </w:rPr>
        <w:t>. ФИНАНСОВО- СТОПАНСКА ДЕЙНОСТ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Финансирането на читалището е регламентирано в ЗНЧ и Устава на читалището: субсидия от държавния и общинския бюджет, членски внос, наеми от движимо и недвижимо имущество, дарения и завещания, други приходи. Читалищното настоятелство изготвя годишния отчет за приходите и разходите, който се приема от общото събрание.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Осигуряване на средства за издръжка и развитие на народните читалища и обществените библиотеки, обвързани със Закона за народните читалища и Стандарта за библиоте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- информационното общуване.          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сигуряване на средства за  закупуване на реквизит и костюми за любителското художествено творчество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сигуряване на средства за участия на съставите във фестивали, конкурси и форуми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сигуряване на средства за закупуване на литература и абонамент на периодични издания за попълване и обновяване на фонда, съгласно закона за обществените библиотек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Осигуряване на средства за закупуване на столове и етажерки за книги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Осигуряване на средства за отопление.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ОРГАНИЗАЦИОННА ДЕЙНОСТ</w:t>
      </w:r>
    </w:p>
    <w:p>
      <w:pPr>
        <w:pStyle w:val="Style1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италищното настоятелство през 2022 година  да провежда редовни заседания на всяко тримесечие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те на  Настоятелството активно да се включват в  инициирането, организирането, финансовото обезпечаване и осъществяване на дейностите на читалището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те на Настоятелството и Проверителната комисия да упражняват контрол, обсъждат и оценяват работата на читалищните служител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Членския внос да остане и за 2022 година 2 лв. за годин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bg-BG"/>
        </w:rPr>
        <w:t>Подготовка на репертоар и провеждане на репетиции на самодейните състави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на отчетно-изборно събрание по ЗНЧ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на работни срещи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с местната общност.</w:t>
      </w:r>
    </w:p>
    <w:p>
      <w:pPr>
        <w:pStyle w:val="Style1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екти, конкурси, обучения, инициативи, мрежи и други форми.</w:t>
      </w:r>
    </w:p>
    <w:p>
      <w:pPr>
        <w:pStyle w:val="Style1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стоятелството при НЧ,, Съединение 1885” си запазва правото да променя, допълва и заменя проявите в настоящата програма.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ПРЕДСЕДАТЕЛ: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 М.ГЕОРГИЕВА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rzxr">
    <w:name w:val="lrzxr"/>
    <w:basedOn w:val="Style14"/>
    <w:qFormat/>
    <w:rPr/>
  </w:style>
  <w:style w:type="character" w:styleId="Style15">
    <w:name w:val="Бледо акцентиран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iana_2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Librarian</dc:creator>
  <dc:description/>
  <cp:keywords/>
  <dc:language>en-US</dc:language>
  <cp:lastModifiedBy>Librarian</cp:lastModifiedBy>
  <cp:lastPrinted>2020-10-23T14:21:00Z</cp:lastPrinted>
  <dcterms:modified xsi:type="dcterms:W3CDTF">2021-10-15T06:50:00Z</dcterms:modified>
  <cp:revision>15</cp:revision>
  <dc:subject/>
  <dc:title/>
</cp:coreProperties>
</file>